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sz w:val="20"/>
          <w:szCs w:val="20"/>
          <w:lang w:eastAsia="zh-CN"/>
        </w:rPr>
      </w:pPr>
      <w:r>
        <w:rPr>
          <w:rFonts w:eastAsia="Calibri"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от 24.09.2024 № 148/62</w:t>
      </w:r>
    </w:p>
    <w:p>
      <w:pPr>
        <w:pStyle w:val="Normal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осуществления Советом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Лобня Москов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за исполнением органами мест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управления и должностными лицами мест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управления городского округа Лобн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полномоч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ю вопросов местного знач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35 Федерального закона от 06.10.2003 N 131-ФЗ «Об общих принципах организации местного самоуправления в Российской Федерации», статьей 28 Устава муниципального образования «городской округ Лобня» Московской области, рассмотрев проект Порядка</w:t>
      </w:r>
      <w:r>
        <w:rPr/>
        <w:t xml:space="preserve"> </w:t>
      </w:r>
      <w:r>
        <w:rPr>
          <w:rFonts w:cs="Arial" w:ascii="Arial" w:hAnsi="Arial"/>
        </w:rPr>
        <w:t xml:space="preserve">осуществления Советом депутатов городского округа Лобня Московской области контроля за исполнением органами местного самоуправления и должностными лицами местного самоуправления городского округа Лобня Московской области полномочий по решению вопросов местного значения, принятого решением Совета депутатов городского округа Лобня </w:t>
      </w:r>
      <w:r>
        <w:rPr>
          <w:rFonts w:cs="Arial" w:ascii="Arial" w:hAnsi="Arial"/>
          <w:color w:val="000000"/>
        </w:rPr>
        <w:t xml:space="preserve">Московской области от 27.08.2024 № 128/60 в первом чтении, </w:t>
      </w:r>
      <w:r>
        <w:rPr>
          <w:rFonts w:cs="Arial" w:ascii="Arial" w:hAnsi="Arial"/>
        </w:rPr>
        <w:t>учитывая обращение Прокуратуры города Лобня от 10.06.2024 № Исорг-20460022-</w:t>
      </w:r>
      <w:r>
        <w:rPr>
          <w:rFonts w:cs="Arial" w:ascii="Arial" w:hAnsi="Arial"/>
          <w:color w:val="000000"/>
        </w:rPr>
        <w:t xml:space="preserve">699-24/-20460022 (вх. № 325/6 от 17.06.2024), предложения и замечания комиссии </w:t>
      </w:r>
      <w:bookmarkStart w:id="0" w:name="_Hlk173252430"/>
      <w:r>
        <w:rPr>
          <w:rFonts w:cs="Arial" w:ascii="Arial" w:hAnsi="Arial"/>
          <w:color w:val="000000"/>
        </w:rPr>
        <w:t>по оценке коррупциогенности нормативных правовых актов городского округа Лобня</w:t>
      </w:r>
      <w:bookmarkEnd w:id="0"/>
      <w:r>
        <w:rPr>
          <w:rFonts w:cs="Arial" w:ascii="Arial" w:hAnsi="Arial"/>
          <w:color w:val="000000"/>
        </w:rPr>
        <w:t>, мнения депутатов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Совет депутатов городского округа Лобня </w:t>
      </w:r>
      <w:bookmarkStart w:id="1" w:name="_Hlk116900454"/>
      <w:r>
        <w:rPr>
          <w:rFonts w:cs="Arial" w:ascii="Arial" w:hAnsi="Arial"/>
          <w:color w:val="000000"/>
        </w:rPr>
        <w:t>Московской области</w:t>
      </w:r>
      <w:bookmarkEnd w:id="1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Принять Порядок осуществления Советом депутатов городского округа Лобня Московской области контроля за исполнением органами местного самоуправления и должностными лицами местного самоуправления городского округа Лобня Московской области полномочий по решению вопросов местного значения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Опубликовать настоящее решение в газете «Лобня» и разместить на официальном сайте городского округа Лобня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решения возложить на председателя комиссии Совета депутатов городского округа Лобня Московской области по оценке коррупциогенности нормативных правовых актов городского округа Лобн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7» сентября 2024 г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850"/>
      <w:jc w:val="both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бланк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1" w:before="0" w:after="24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0" w:after="240"/>
      <w:ind w:hanging="160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7:00Z</dcterms:created>
  <dc:creator>MerkulovaMI</dc:creator>
  <dc:description/>
  <cp:keywords/>
  <dc:language>en-US</dc:language>
  <cp:lastModifiedBy>Богачев Иван Викторович</cp:lastModifiedBy>
  <cp:lastPrinted>2024-09-24T09:09:00Z</cp:lastPrinted>
  <dcterms:modified xsi:type="dcterms:W3CDTF">2024-09-30T06:48:00Z</dcterms:modified>
  <cp:revision>7</cp:revision>
  <dc:subject/>
  <dc:title>      </dc:title>
</cp:coreProperties>
</file>